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12"/>
        <w:gridCol w:w="4513"/>
      </w:tblGrid>
      <w:tr>
        <w:trPr/>
        <w:tc>
          <w:tcPr>
            <w:tcW w:w="90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IN" w:eastAsia="en-US" w:bidi="ar-SA"/>
              </w:rPr>
              <w:t>PART A: INFORMATION OF REGISTRANT</w:t>
            </w:r>
          </w:p>
        </w:tc>
      </w:tr>
      <w:tr>
        <w:trPr/>
        <w:tc>
          <w:tcPr>
            <w:tcW w:w="90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 xml:space="preserve">*NAME (NOTE: THE SURNAME IN ENGLISH AND GIVEN NAME IN ENGLISH INPUTTED MUST </w:t>
              <w:tab/>
              <w:t xml:space="preserve">TALLY WITH YOUR INDIAN PASSPORT. IF THERE IS NO SURNAME IN ENGLISH OR </w:t>
              <w:tab/>
              <w:tab/>
              <w:t>GIVEN NAME IN ENGLISH ON YOUR PASSPORT, PLEASE LEAVE THE FIELD BLANK)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SURNAME IN ENGLISH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GIVEN NAME IN ENGLISH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 xml:space="preserve">*IS THERE ANY ALIAS IN ENGLISH ON YOUR PASSPORT?   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val="en-IN" w:eastAsia="en-US" w:bidi="ar-SA"/>
              </w:rPr>
              <w:t></w:t>
            </w: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YES      NO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ALIAS SURNAME IN ENGLISH (AS SHOWN ON PASSPORT, IF ANY)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NO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ALIAS GIVEN NAME IN ENGLISH (AS SHOWN ON PASSPORT, IF ANY)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NO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 xml:space="preserve">*HAVE YOU EVER BEEN KNOWN BY ANY OTHER NAMES?  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val="en-IN" w:eastAsia="en-US" w:bidi="ar-SA"/>
              </w:rPr>
              <w:t></w:t>
            </w: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YES      NO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SURNAME IN ENGLISH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GIVEN NAME IN ENGLISH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NATIONALITY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*SEX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*MARITAL STATUS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*DATE OF BIRTH (DD/MM/YYYY)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90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(FOR REGISTRANT WHOSE PASSPORT STATES THE YEAR OF BIRTH ONLY, PLEASE SELECT '--' AND '--' IN THE DAY AND MONTH FIELDS RESPECTIVELY)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*PLACE OF BIRTH (AS SHOWN ON PASSPORT)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 xml:space="preserve">*IS YOUR RESIDENTIAL ADDRESS IN INDIA? YES </w:t>
              <w:tab/>
              <w:t>NO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 xml:space="preserve">YES     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lang w:val="en-IN" w:eastAsia="en-US" w:bidi="ar-SA"/>
              </w:rPr>
              <w:t></w:t>
            </w: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NO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*RESIDENTIAL ADDRESS IN INDIAN DISTRICT/CITY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*RESIDENTIAL ADDRESS OTHER THAN INDIA DISTRICT/COUNTRY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*CONTACT TELEPHONE NUMBER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12"/>
        <w:gridCol w:w="4513"/>
      </w:tblGrid>
      <w:tr>
        <w:trPr/>
        <w:tc>
          <w:tcPr>
            <w:tcW w:w="90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IN" w:eastAsia="en-US" w:bidi="ar-SA"/>
              </w:rPr>
              <w:t>PART B: INFORMATION OF PASSPORT (AS SHOWN ON YOUR PASSPORT)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*PASSPORT NUMBER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*RE-INPUT PASPPORT NUMBER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*PLACE OF ISSUE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*DATE OF ISSUE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*DATE OF EXPIRY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12"/>
        <w:gridCol w:w="4513"/>
      </w:tblGrid>
      <w:tr>
        <w:trPr/>
        <w:tc>
          <w:tcPr>
            <w:tcW w:w="90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IN" w:eastAsia="en-US" w:bidi="ar-SA"/>
              </w:rPr>
              <w:t>PART C: PREVIOUS TRAVELS TO THE HKSAR (HONGKONG)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 xml:space="preserve">*ANY PREVIOUS TRAVELS TO HKSAR WITHING THE PAST THREE YEARS 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 xml:space="preserve">YES     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lang w:val="en-IN" w:eastAsia="en-US" w:bidi="ar-SA"/>
              </w:rPr>
              <w:t></w:t>
            </w: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NO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PLEASE STATE THE PASSPORT NUMBER OF THE INDIAN PASSPORT(S) YOU HAVE PREVIOUSLY USED TO VISIT HKSAR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(NOTE: NO NEED TO STATE THE PASSPORT NUMBER AGAIN IF IT IS THE SAME AS THE ONE STATED IN PART B ABOVE)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MONTH/YEAR OF LAST THREE TRAVELS</w:t>
            </w:r>
          </w:p>
        </w:tc>
        <w:tc>
          <w:tcPr>
            <w:tcW w:w="45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12"/>
        <w:gridCol w:w="4513"/>
      </w:tblGrid>
      <w:tr>
        <w:trPr/>
        <w:tc>
          <w:tcPr>
            <w:tcW w:w="90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IN" w:eastAsia="en-US" w:bidi="ar-SA"/>
              </w:rPr>
              <w:t>PART D: PREVIOUS VISITS TO FOREIGN COUNTRIES/TERRITORIES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*ANY PREVIOUS VISITS TO FOREIGN COUNTRIES/TERRITORIES WITHIN THE PAST THREE YEARS?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 xml:space="preserve">YES     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lang w:val="en-IN" w:eastAsia="en-US" w:bidi="ar-SA"/>
              </w:rPr>
              <w:t></w:t>
            </w: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NO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NAME OF COUNTRY/TERRITORY VISITED AND MONTH/YEAR OF VISIT (THE LASTEST FIVE COUNTRIES/TERRITORIES WITHIN THE PAST THREE YEARS, IF APPLICABLE)</w:t>
            </w:r>
          </w:p>
        </w:tc>
        <w:tc>
          <w:tcPr>
            <w:tcW w:w="451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  <w:tbl>
            <w:tblPr>
              <w:tblStyle w:val="TableGrid"/>
              <w:tblW w:w="3771" w:type="dxa"/>
              <w:jc w:val="left"/>
              <w:tblInd w:w="6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771"/>
            </w:tblGrid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IN" w:eastAsia="en-US" w:bidi="ar-SA"/>
                    </w:rPr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IN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 xml:space="preserve">MONTH/YEAR OF ARRIVAL </w:t>
            </w:r>
          </w:p>
          <w:tbl>
            <w:tblPr>
              <w:tblStyle w:val="TableGrid"/>
              <w:tblW w:w="3402" w:type="dxa"/>
              <w:jc w:val="left"/>
              <w:tblInd w:w="6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576"/>
              <w:gridCol w:w="1825"/>
            </w:tblGrid>
            <w:tr>
              <w:trPr/>
              <w:tc>
                <w:tcPr>
                  <w:tcW w:w="15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IN" w:eastAsia="en-US" w:bidi="ar-SA"/>
                    </w:rPr>
                  </w:r>
                </w:p>
              </w:tc>
              <w:tc>
                <w:tcPr>
                  <w:tcW w:w="18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IN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  <w:tbl>
            <w:tblPr>
              <w:tblStyle w:val="TableGrid"/>
              <w:tblW w:w="3771" w:type="dxa"/>
              <w:jc w:val="left"/>
              <w:tblInd w:w="6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771"/>
            </w:tblGrid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IN" w:eastAsia="en-US" w:bidi="ar-SA"/>
                    </w:rPr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IN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 xml:space="preserve">MONTH/YEAR OF ARRIVAL </w:t>
            </w:r>
          </w:p>
          <w:tbl>
            <w:tblPr>
              <w:tblStyle w:val="TableGrid"/>
              <w:tblW w:w="3402" w:type="dxa"/>
              <w:jc w:val="left"/>
              <w:tblInd w:w="6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576"/>
              <w:gridCol w:w="1825"/>
            </w:tblGrid>
            <w:tr>
              <w:trPr/>
              <w:tc>
                <w:tcPr>
                  <w:tcW w:w="15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IN" w:eastAsia="en-US" w:bidi="ar-SA"/>
                    </w:rPr>
                  </w:r>
                </w:p>
              </w:tc>
              <w:tc>
                <w:tcPr>
                  <w:tcW w:w="18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IN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  <w:tbl>
            <w:tblPr>
              <w:tblStyle w:val="TableGrid"/>
              <w:tblW w:w="3771" w:type="dxa"/>
              <w:jc w:val="left"/>
              <w:tblInd w:w="6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771"/>
            </w:tblGrid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IN" w:eastAsia="en-US" w:bidi="ar-SA"/>
                    </w:rPr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IN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 xml:space="preserve">MONTH/YEAR OF ARRIVAL </w:t>
            </w:r>
          </w:p>
          <w:tbl>
            <w:tblPr>
              <w:tblStyle w:val="TableGrid"/>
              <w:tblW w:w="3402" w:type="dxa"/>
              <w:jc w:val="left"/>
              <w:tblInd w:w="6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576"/>
              <w:gridCol w:w="1825"/>
            </w:tblGrid>
            <w:tr>
              <w:trPr/>
              <w:tc>
                <w:tcPr>
                  <w:tcW w:w="15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IN" w:eastAsia="en-US" w:bidi="ar-SA"/>
                    </w:rPr>
                  </w:r>
                </w:p>
              </w:tc>
              <w:tc>
                <w:tcPr>
                  <w:tcW w:w="18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IN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  <w:tbl>
            <w:tblPr>
              <w:tblStyle w:val="TableGrid"/>
              <w:tblW w:w="3771" w:type="dxa"/>
              <w:jc w:val="left"/>
              <w:tblInd w:w="6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771"/>
            </w:tblGrid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IN" w:eastAsia="en-US" w:bidi="ar-SA"/>
                    </w:rPr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IN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 xml:space="preserve">MONTH/YEAR OF ARRIVAL </w:t>
            </w:r>
          </w:p>
          <w:tbl>
            <w:tblPr>
              <w:tblStyle w:val="TableGrid"/>
              <w:tblW w:w="3402" w:type="dxa"/>
              <w:jc w:val="left"/>
              <w:tblInd w:w="6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701"/>
              <w:gridCol w:w="1700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IN" w:eastAsia="en-US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IN" w:eastAsia="en-US" w:bidi="ar-SA"/>
                    </w:rPr>
                  </w:r>
                </w:p>
              </w:tc>
            </w:tr>
          </w:tbl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  <w:tbl>
            <w:tblPr>
              <w:tblStyle w:val="TableGrid"/>
              <w:tblW w:w="3771" w:type="dxa"/>
              <w:jc w:val="left"/>
              <w:tblInd w:w="6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771"/>
            </w:tblGrid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IN" w:eastAsia="en-US" w:bidi="ar-SA"/>
                    </w:rPr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IN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 xml:space="preserve">MONTH/YEAR OF ARRIVAL </w:t>
            </w:r>
          </w:p>
          <w:tbl>
            <w:tblPr>
              <w:tblStyle w:val="TableGrid"/>
              <w:tblW w:w="3119" w:type="dxa"/>
              <w:jc w:val="left"/>
              <w:tblInd w:w="6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576"/>
              <w:gridCol w:w="1542"/>
            </w:tblGrid>
            <w:tr>
              <w:trPr/>
              <w:tc>
                <w:tcPr>
                  <w:tcW w:w="15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IN" w:eastAsia="en-US" w:bidi="ar-SA"/>
                    </w:rPr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IN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12"/>
        <w:gridCol w:w="4513"/>
      </w:tblGrid>
      <w:tr>
        <w:trPr/>
        <w:tc>
          <w:tcPr>
            <w:tcW w:w="90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IN" w:eastAsia="en-US" w:bidi="ar-SA"/>
              </w:rPr>
              <w:t>PART E: OCCUPATION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*EMPLOYMENT SECTOR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*NAME OF COMPANY/EMPLOYER/ SCHOOL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*ADDRESS OF OFFICE/SCHOOL/DISTRICT/ CITY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*CONTACT TELEPHONE NUMBER OF COMPANY/ EMPLOYER/ SCHOOL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12"/>
        <w:gridCol w:w="4513"/>
      </w:tblGrid>
      <w:tr>
        <w:trPr/>
        <w:tc>
          <w:tcPr>
            <w:tcW w:w="90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IN" w:eastAsia="en-US" w:bidi="ar-SA"/>
              </w:rPr>
              <w:t>PART F: DETAILS OF CURRENT VISIT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*PURPOSE OF VISIT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*PROPOSED DURATION OF STAY (DAYS)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*ADDRESS OF ACCOMMODATION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HOTEL RESERVATION NUMBER, IF ANY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*FIND AVAILABLE FOR TRAVEL TO HKSAR IN HK DOLLARS( INCLUDING COST OF ACCOMMODATION)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*LOCAL CONNECTION IN THE HKSAR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val="en-IN" w:eastAsia="en-US" w:bidi="ar-SA"/>
              </w:rPr>
              <w:t></w:t>
            </w: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 xml:space="preserve">YES     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lang w:val="en-IN" w:eastAsia="en-US" w:bidi="ar-SA"/>
              </w:rPr>
              <w:t></w:t>
            </w: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NO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NAME OF LOCAL CONNECTION (PERSON OR COMPANY)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RELAYIONSHIP WITH LOCAL CONNECTION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ADDRESS OF LOCAL CONNECTION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HONG KONG TELEPHONE NUMBER OF LOCAL CONNECTION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(852)                     EXT 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1"/>
        <w:gridCol w:w="4620"/>
      </w:tblGrid>
      <w:tr>
        <w:trPr/>
        <w:tc>
          <w:tcPr>
            <w:tcW w:w="92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IN" w:eastAsia="en-US" w:bidi="ar-SA"/>
              </w:rPr>
              <w:t>PART G: OTHER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*WILL YOU EXPERIENCE HARDSHIPS OR DIFFICULTY IN OR AFTER RETURNING TO INDIA?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val="en-IN" w:eastAsia="en-US" w:bidi="ar-SA"/>
              </w:rPr>
              <w:t></w:t>
            </w: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YES      NO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*HAVE YOU EVER COMMITTED OR BEEN ARRESTED FOR ANY OVERSTAYING, ILLEGAL IMMIGRATION OR OTHER CRIMINAL OFFENCE IN THE HKSAR OR ANY COUNTRY/TERRITORY?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val="en-IN" w:eastAsia="en-US" w:bidi="ar-SA"/>
              </w:rPr>
              <w:t></w:t>
            </w: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YES     NO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IF YES, HAVE YOU EVER BEEN CONVICTED OF THE OFFENCE(S) ?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val="en-IN" w:eastAsia="en-US" w:bidi="ar-SA"/>
              </w:rPr>
              <w:t></w:t>
            </w: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YES      NO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*HAVE YOU EVER BEEN REFUSED A VISA APPLICATION BY THE HKSAR OR ANY OTHER COUNTRY/TERRITORY?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val="en-IN" w:eastAsia="en-US" w:bidi="ar-SA"/>
              </w:rPr>
              <w:t></w:t>
            </w: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YES      NO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*HAVE YOU EVER BEEN REFUSED PERMISSION TO ENTER THE HKSAR OR ANY OTHER COUNTRY/TERRITORY?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val="en-IN" w:eastAsia="en-US" w:bidi="ar-SA"/>
              </w:rPr>
              <w:t></w:t>
            </w: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YES      NO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*HAVE YOU EVER BEEN DEPORTED/REMOVED FROM THE HKSAR OR ANY OTHER COUNTRY/TERRITORY?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val="en-IN" w:eastAsia="en-US" w:bidi="ar-SA"/>
              </w:rPr>
              <w:t></w:t>
            </w: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YES      NO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*DO YOU SEEK TO ENGAGE IN OR HAVE YOU EVER ENGAGED IN TERRORIST ACTIVITIES?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val="en-IN" w:eastAsia="en-US" w:bidi="ar-SA"/>
              </w:rPr>
              <w:t></w:t>
            </w:r>
            <w:r>
              <w:rPr>
                <w:rFonts w:eastAsia="Calibri" w:cs=""/>
                <w:kern w:val="0"/>
                <w:sz w:val="24"/>
                <w:szCs w:val="24"/>
                <w:lang w:val="en-IN" w:eastAsia="en-US" w:bidi="ar-SA"/>
              </w:rPr>
              <w:t>YES     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78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4e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348c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2CFCF7-03A1-42BE-AED4-544DD325D1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512</Words>
  <Characters>2922</Characters>
  <CharactersWithSpaces>34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33:00Z</dcterms:created>
  <dc:creator>TS</dc:creator>
  <dc:description/>
  <dc:language>en-US</dc:language>
  <cp:lastModifiedBy>gaurav</cp:lastModifiedBy>
  <dcterms:modified xsi:type="dcterms:W3CDTF">2017-01-13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